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建筑工程招标控制价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工程名称（全称）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漳州市外贸大厦八九层装修工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520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设地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漳州市外贸大厦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装饰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960" w:hanging="412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同工期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等级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合格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960" w:hanging="412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520"/>
              <w:ind w:left="0" w:firstLine="548"/>
              <w:rPr/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两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520"/>
              <w:ind w:left="0" w:firstLine="548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地面全部重新铺设地砖，卫生间全装饰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照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业主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供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漳州市外贸大厦八九层装修工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，专业范围包括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装饰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业主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供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漳州市外贸大厦八九层装修工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（招标文件编制单位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制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  <w:u w:val="single"/>
              </w:rPr>
              <w:t>）福建省实施细则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预算定额：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《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福建省房屋建筑与装饰工程预算定额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及现行补充调整文件（截止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2019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0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2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费用定额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其中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暂列金额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甲供材料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人工费指数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1.0503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漳建筑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[2018]8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号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施工机械台班单价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参照《福建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20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年第四季度清单机械台班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材料设备价格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参考漳州市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20190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期清单综合价、福建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20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定额材料综合价及市场询价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其他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类别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单独发包的装饰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承包服务费费率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税率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方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现浇混凝土胶合板模板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里脚手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本控制价取定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材料设备品牌</w:t>
            </w:r>
          </w:p>
          <w:tbl>
            <w:tblPr>
              <w:tblW w:w="827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712"/>
              <w:gridCol w:w="1513"/>
              <w:gridCol w:w="2569"/>
              <w:gridCol w:w="931"/>
            </w:tblGrid>
            <w:tr>
              <w:trPr>
                <w:trHeight w:val="58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520"/>
              <w:ind w:left="0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甲供材料一览表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800"/>
              <w:gridCol w:w="1263"/>
              <w:gridCol w:w="1721"/>
              <w:gridCol w:w="1183"/>
            </w:tblGrid>
            <w:tr>
              <w:trPr>
                <w:trHeight w:val="815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ind w:left="71"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/>
            </w:pPr>
            <w:r>
              <w:rPr/>
              <w:t>本项目补充的工程量清单</w:t>
            </w:r>
          </w:p>
          <w:tbl>
            <w:tblPr>
              <w:tblW w:w="833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7"/>
              <w:gridCol w:w="1461"/>
              <w:gridCol w:w="850"/>
              <w:gridCol w:w="1701"/>
              <w:gridCol w:w="1559"/>
            </w:tblGrid>
            <w:tr>
              <w:trPr>
                <w:trHeight w:val="59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8"/>
                <w:szCs w:val="28"/>
              </w:rPr>
              <w:t>其他需要的说明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预算只涉及原地面拆除并重新铺设、新建公共卫生间土建部分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卫生间墙面暂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J930-H12-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内墙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入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室内电梯按可以利用考虑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8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2:00Z</dcterms:created>
  <dc:creator>hk</dc:creator>
  <dc:description/>
  <cp:keywords/>
  <dc:language>en-US</dc:language>
  <cp:lastModifiedBy>User</cp:lastModifiedBy>
  <cp:lastPrinted>2017-08-07T16:06:00Z</cp:lastPrinted>
  <dcterms:modified xsi:type="dcterms:W3CDTF">2019-04-01T08:12:00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