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福建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煤炭去产能交易指标一览表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单位：（万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）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720"/>
        <w:gridCol w:w="720"/>
        <w:gridCol w:w="1136"/>
      </w:tblGrid>
      <w:tr>
        <w:trPr>
          <w:tblHeader w:val="true"/>
          <w:trHeight w:val="9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煤矿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生产规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退出规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退出方式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龙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福建省龙岩市罗厝山煤业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金辉煤矿有限公司新罗区山丘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新罗区铁山镇谢家邦村狗飞形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星原煤矿有限公司经杨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荣钦煤业有限公司深坑十四号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新罗区适中营坑煤炭有限公司营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福建省龙岩市新罗区黄坑矿业有限公司黄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大豪北坪煤炭有限公司小井尖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区洽溪煤矿（含背头凹矿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永定区昌福山煤矿有限公司基安昌福山联办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龙岩市永定区丰田煤矿有限公司培丰镇丰田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区大竹科煤矿有限公司大竹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福建汇龙矿业有限公司上寨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区新在坑煤矿有限公司黄田新在坑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县水口煤矿有限公司基安水口联办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区大弯科煤矿有限公司大弯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县下坑煤矿有限公司溪联村下坑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县鲤坑煤矿有限公司鲤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武平县全兴煤炭开发有限公司黄古潭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漳平市石坂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漳平市建欣煤业有限公司产盂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漳平市前坪煤业有限公司前坪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漳平市富山煤矿有限公司富山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漳平市双洋镇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连城县林伯矿业有限公司黄坊村林伯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连城县坪头煤业有限公司坪头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定县龙枫煤矿有限公司龙枫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三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大田县黄沙煤业有限公司黄沙矿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大田县溪口煤矿有限公司溪口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福建省永丰煤矿有限公司永丰矿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大田县振鸿煤矿有限公司文江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安市贵福煤矿有限公司甲子窠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福建省清流县罗口煤业有限公司上坪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安市曹鑫矿业有限公司曹远镇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泉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青竹安煤矿有限责任公司青竹安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新嘉煤矿有限责任公司新一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新嘉煤矿有限责任公司含春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新嘉煤矿有限责任公司南湖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新二煤矿公司新二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新嘉煤矿有限责任公司曲斗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荷殊煤矿有限公司荷殊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铅坑煤矿有限公司铅坑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永春县西萍煤矿有限责任公司西萍煤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退出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2:00Z</dcterms:created>
  <dc:creator>范新对</dc:creator>
  <dc:description/>
  <dc:language>en-US</dc:language>
  <cp:lastModifiedBy>Microsoft</cp:lastModifiedBy>
  <cp:lastPrinted>2019-12-13T12:45:00Z</cp:lastPrinted>
  <dcterms:modified xsi:type="dcterms:W3CDTF">2019-12-13T07:04:00Z</dcterms:modified>
  <cp:revision>3</cp:revision>
  <dc:subject/>
  <dc:title>福建省2018年煤炭去产能置换指标公开交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