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一</w:t>
      </w:r>
      <w:r>
        <w:rPr>
          <w:rFonts w:cs="宋体;SimSun" w:ascii="宋体;SimSun" w:hAnsi="宋体;SimSun"/>
          <w:sz w:val="28"/>
          <w:szCs w:val="28"/>
        </w:rPr>
        <w:t>: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04"/>
        <w:gridCol w:w="2016"/>
        <w:gridCol w:w="2419"/>
        <w:gridCol w:w="1057"/>
      </w:tblGrid>
      <w:tr>
        <w:trPr>
          <w:trHeight w:val="600" w:hRule="atLeast"/>
        </w:trPr>
        <w:tc>
          <w:tcPr>
            <w:tcW w:w="850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kern w:val="0"/>
                <w:sz w:val="36"/>
                <w:szCs w:val="36"/>
              </w:rPr>
              <w:t>固定资产清单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名称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精度叠膜机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M-968-HY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银科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包膜机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FQ-F10J-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FQ-F10J-A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兴图科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O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构一体机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L260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中欣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O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设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O.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-H1103-H14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晟哲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工线简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O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晟哲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O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设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O.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-H1103-H14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晟哲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口子胶贴附设备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UM-096KT-6010I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振宇达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O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检测设备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-H1103-H14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晟哲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尺寸转盘组装机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Y103A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诚亿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组膜机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UM-088-5011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振宇达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片组装机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晟哲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包膜机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FQ-F10J-A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兴图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包膜机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FQ-F10J-A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兴图科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工位半自动焊接机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H-M07M-B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欣科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片洗净机（第一台）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C-F930-10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EOTECH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片洗净机（第二台）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C-F930-10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EOTECH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片洗净机（第四台）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C-F930-10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EOTECH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片洗净机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O.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C-F930-10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EOTECH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冷却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C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辉度及色彩量测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ＣＣ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M-7A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片室洁净棚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合金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输送带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输送带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装线输送带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显微镜组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行灯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辉度机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S-260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弗士达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面无档条流水线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LCM2 B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立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M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FU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风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滤网）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LCM2 B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立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M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洗净机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LEASYS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洗净机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LEASYS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盘式拉伸薄膜缠盘机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G-200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永创智能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DT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立线后段与组膜机入料处帷幕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色静电分析仪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EK-MODEL-157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EK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围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LCM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焊接线体支架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输送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M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FU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风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滤网）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电产生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ulseD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器型号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BC-581(2CH)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BC-581(2CH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DT B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条自动化线体帷幕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吊柜台车　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电消除器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SD-BF-4T-60T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立线输送带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FU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电消除器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SD-BF-4T-60T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背板车　　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DT B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附段支架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合金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带风机过滤机组架子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合金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行灯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采集器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CT DT4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CT DT400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TOP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背板车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带风机过滤机组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机过滤机组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电消除器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F-60T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SD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背板车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稳压电源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ST-320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ST-3202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流电源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SS-3203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定式扫描平台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LEASYS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机过滤机组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粘度计　　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M-2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FU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带风机过滤单元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FU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电消除器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SD-BF-4T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机过滤机组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除湿机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DH-2380B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崎禾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洁净台　　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围篱（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FU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架）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合金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围篱（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FU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架）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合金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耐压测试治机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PT-715A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耐压测试治机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PT-715A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站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FU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耐压测试机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PT-715A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速计　　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45/9545-A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SI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ＭＩ测试仪　　　　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H-922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宇宏光电科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湿膜加湿机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H-06T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多乐信电器有限公司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带风机过滤机组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流稳压电源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PS-606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吊柜台车　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机种标签列印机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M-40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电消除器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F-60T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SD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M-8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辉度计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M-8L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科兴光电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采集器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CT DT400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TOP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显微镜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ZN/BL3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诺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带风机过滤机组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索尼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SC-W83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SC-W83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索尼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带风机过滤机组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流电源　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F-60T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SD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洁净操作台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扭力测试仪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P-1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IQS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用表　　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7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LUKE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电消除器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F-60T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SD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用表　　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7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LUKE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读码器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带风机过滤机组架子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合金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见度样品放置柜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F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吸真空检查治具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护膜自动切割治具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除湿机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DH-2380B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崎禾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电消除棒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流电源供应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PS-60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PS-606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记本电脑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46A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频电流表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OKOGAWA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记本电脑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昭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46A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记本电脑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昭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46A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力计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itutoyo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apan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电消除器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F-60T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SD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动起子　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B-207L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快手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输送带（喷码机使用）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oniX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友高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保护膜自动切割治具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圆桶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显游标卡尺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-18‘’C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电消除枪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记本电脑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roBook 4430s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普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咖啡机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流表　　　　　　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主机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启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4650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主机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启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465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推式磅称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隆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码扫描枪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TB3478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持式温湿度计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AISALA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M34C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电消除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F-4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F-60T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SD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流电源供应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PS-60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PS-606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层不锈钢桌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电消除器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F-60T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SD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置柜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游标卡尺　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mm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itutoyo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保护膜自动切割治具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流电源供应器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保护膜自动切割治具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采集器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CT DT400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TOP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ISC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P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护膜自动切割机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显游标卡尺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itutoyo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-S20CT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层置物架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带风机过滤机组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带风机过滤机组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式打印机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Q-630K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PSON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测平台　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*60*99c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大理石）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测平台　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*60*99c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大理石）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柜　　　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客区屏风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真机　　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X-FL613CN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松下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码相机　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SC-W55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ONY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零件柜　　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捆包作业台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保护膜自动切割治具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激光打印机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ASER JET 1020 PLUS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P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激光打印机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PLaserjef1020pius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普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佳能数码相机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佳能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柜　　　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柜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柜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电消除枪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电消除枪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管办公桌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文打字机　　　　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X-825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ROTHE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点钞机　　　　　　　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T-2600B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冠光电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游标卡尺　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YP60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ESA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码相机　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SC-W32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ONY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接地电阻测试仪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ZY1011392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TCR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面胶架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面胶架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鞋柜　　　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管屏风　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鞋柜　　　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柜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鞋柜　　　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*35*180cm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鞋柜　　　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护膜切割治具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切料机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制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森井抽湿机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森井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片收集斗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膜片收集斗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行车　捷安特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捷安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电消除枪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静电ＰＵ发泡圆椅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静电ＰＵ发泡圆椅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流稳压电源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WnSTEK-SPS-606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            计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7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679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679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679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679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679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679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679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679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679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61"/>
        <w:gridCol w:w="2410"/>
        <w:gridCol w:w="1843"/>
        <w:gridCol w:w="1134"/>
      </w:tblGrid>
      <w:tr>
        <w:trPr>
          <w:trHeight w:val="600" w:hRule="atLeast"/>
        </w:trPr>
        <w:tc>
          <w:tcPr>
            <w:tcW w:w="8364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kern w:val="0"/>
                <w:sz w:val="36"/>
                <w:szCs w:val="36"/>
              </w:rPr>
              <w:t>低值易耗品清单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名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UPS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普笔记本电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ＯＡ　办公桌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员椅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影屏幕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红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"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红叶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器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利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利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器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ULY 837-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ULY 837-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咖啡杯一套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脑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议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管办公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门衣柜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衣柜　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管办公桌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门衣柜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件柜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件柜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移门柜　钢制门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0*900*4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打印服务器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议桌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M*90C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尘椅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休息桌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移门柜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灯条组装治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送机（喷码机用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险箱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FP01L/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贴付定位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静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泡圆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人离子分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/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贴附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WQ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胶带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/1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胶框固定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采集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膜片放置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膜片放置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护膜切割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膜片放置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休息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数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膜片放置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EC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膜片接料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反射胶带贴附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贴付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胶带固定块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膜片放置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框悬挂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数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F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带风机过滤单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静电消除棒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胶框棚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9LA0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框胶带贴附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电流点灯拦截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D-1008AT-4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C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移门柜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-LINK 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*1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组自检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4B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模组组装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移门柜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0*900*4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移门柜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员椅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影屏幕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锈钢膜片放置架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VA44-0267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组立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5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帷幕及ＦＦＵ架设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A44-03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厂合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级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杯柜　　　　　　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1200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*H1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锈钢圆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锈钢圆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组装治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44-03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折边贴付治具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44-04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Q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查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围篱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检查治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44-03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组装治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44-03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Q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灯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WJ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灯条贴附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LH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装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压板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翻盖式口字胶贴附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翻盖式口字胶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4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贴附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WH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装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字胶压合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衣柜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吸真空检查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FBA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装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/069/080/0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用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托盘定位模块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压合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漏光检查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用模块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WR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居中组装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WR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胶框组装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漏光检查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胶框组装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2LA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托盘模块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框悬挂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EA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灯条组装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用模块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反组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F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置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数器（吴江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WQ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装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WQ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字胶压合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1WR6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装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LM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装治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LM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装治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LM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装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WQ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翘曲检查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数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WR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灯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膜片接料盒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WR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吸真空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4GUF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灯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GT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灯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GU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灯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4GUF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焊接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护膜切割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9LB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位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9L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位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WR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位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WQ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位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NA23-AO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块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4GUF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焊接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斜坡平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玻璃载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LD0J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O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块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WG01 AO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块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GU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灯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GU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载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GU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灯条组装载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行灯调整支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LFA1&amp;062LA11AO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块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ND06&amp;069LR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用托盘模块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WU5V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用灯条组合载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WUV5V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用点灯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寸点灯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寸点灯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WJ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灯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WJ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装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水线斜坡平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反射片导光板组装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4GUV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灯条组装载体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4GUV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灯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ND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反组定位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2LA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反组治具定位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&amp;069 AO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用模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正平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GU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灯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灯检查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光板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装载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字胶真空放料吸垫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WQ62 AO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托盘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WQ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光板居中组装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EA02AO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块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凸压膜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位模块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EA02AO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块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9WA01 AO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托盘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NA12 AO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膜机防护罩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平行灯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VEL-300C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静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发泡圆椅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BT-805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静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发泡圆椅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BT-805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显示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AOCM2470SWOD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WM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框组装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WK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灯条组装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WK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光板组装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通用组装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框卡合治具【前框组装辅助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&amp;1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反射片导光板背板组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通用组装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&amp;1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光板贴胶辅助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NDA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灯条组装辅助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玻璃移动低柜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杯柜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玻璃移门柜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0*900*4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员椅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员办公桌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尘椅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员办公桌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休息桌　　　　　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　　　　　　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员椅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查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WJ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查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玻璃移门柜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厚薄规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湿度表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-2  "JWS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扫描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D46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扫描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S-220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查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LM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装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纹牙规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纹牙规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纹牙规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鞋柜　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管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员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脑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员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员椅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厚薄规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5-1MM(20PCS/150L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外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温干燥机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燥箱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样品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员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2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流稳压电源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RXN-305D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兆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大镜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灯盒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丝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7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表起子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8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读卡器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C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　　　　　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件柜　　　　　　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移门柜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移门柜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员椅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件柜　移动玻璃门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*900*4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件柜　移动玻璃门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*900*4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门衣柜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7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门衣柜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玻璃移门柜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9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玻璃移门柜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器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锤　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博世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A 2-18R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员办公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员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门衣柜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8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9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员椅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员椅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玻璃移门柜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2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员椅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7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8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休息桌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9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门衣柜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C-C6R(W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灯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D1508A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泡沫圆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泡圆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杯柜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门衣柜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7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膜片三合一托盘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VA44-02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8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C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9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-LINK 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膜片放置静电箱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DS AD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灯管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膜片侧边清洁治具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:VA44-0309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尺寸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2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膜片侧边清洁治具　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:VA44-031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尺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员椅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器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-LINK 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7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挡案柜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8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9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管办公椅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2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员椅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员椅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扫描仪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P SCANJET G24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7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8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9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器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器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器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9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器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器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器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A788P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管办公椅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针式打印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Q-630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PSO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器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7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8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9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体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aser 3200MFPV/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ERO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施乐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A788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A788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2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录音笔　　　　　　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V-150Z 1G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显卡尺日本三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效率柜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            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</w:t>
            </w:r>
          </w:p>
        </w:tc>
      </w:tr>
    </w:tbl>
    <w:p>
      <w:pPr>
        <w:pStyle w:val="Normal"/>
        <w:spacing w:lineRule="auto" w:line="360"/>
        <w:ind w:firstLine="679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679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679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679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679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679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679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679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/>
  </w:style>
  <w:style w:type="character" w:styleId="Char4">
    <w:name w:val="批注主题 Char"/>
    <w:basedOn w:val="Char3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FF00FF"/>
      <w:u w:val="single"/>
    </w:rPr>
  </w:style>
  <w:style w:type="character" w:styleId="Char5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spacing w:lineRule="auto" w:line="360"/>
      <w:ind w:firstLine="200"/>
    </w:pPr>
    <w:rPr>
      <w:rFonts w:ascii="Times New Roman" w:hAnsi="Times New Roman" w:eastAsia="仿宋_GB2312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Verdana" w:hAnsi="Verdana" w:eastAsia="宋体;SimSun" w:cs="宋体;SimSun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40"/>
      <w:szCs w:val="40"/>
    </w:rPr>
  </w:style>
  <w:style w:type="paragraph" w:styleId="Xl87">
    <w:name w:val="xl87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40"/>
      <w:szCs w:val="4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Xl218">
    <w:name w:val="xl218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36"/>
      <w:szCs w:val="36"/>
    </w:rPr>
  </w:style>
  <w:style w:type="paragraph" w:styleId="Xl219">
    <w:name w:val="xl21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220">
    <w:name w:val="xl220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221">
    <w:name w:val="xl221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222">
    <w:name w:val="xl222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223">
    <w:name w:val="xl223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228">
    <w:name w:val="xl228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230">
    <w:name w:val="xl230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36"/>
      <w:szCs w:val="36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232">
    <w:name w:val="xl232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36"/>
      <w:szCs w:val="36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0:30:00Z</dcterms:created>
  <dc:creator>a</dc:creator>
  <dc:description/>
  <dc:language>en-US</dc:language>
  <cp:lastModifiedBy>张舒娜</cp:lastModifiedBy>
  <cp:lastPrinted>2021-12-08T16:48:00Z</cp:lastPrinted>
  <dcterms:modified xsi:type="dcterms:W3CDTF">2022-09-20T00:30:00Z</dcterms:modified>
  <cp:revision>2</cp:revision>
  <dc:subject/>
  <dc:title/>
</cp:coreProperties>
</file>