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福建省工业设备安装有限公司（下称省安公司）自行组织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市鼓楼区福新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综合楼一层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店面及三明医务室店面竞租项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福建省产权交易网站、建投集团网站及标的物现场醒目等处进行竞租公告。报名期间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报名参与竞租。截至竞租时间止，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按文件要求缴交竞租保证金及提交竞租文件参与竞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在省安公司二楼综合管理部办公室进行竞租开标，现将竞租结果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001"/>
        <w:gridCol w:w="1105"/>
        <w:gridCol w:w="1254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交价（元）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JAZZL-202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市鼓楼区福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综合楼一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号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凯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19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明市三元区富文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综合楼一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室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冬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831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招租期限：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租金递增率：</w:t>
      </w:r>
      <w:r>
        <w:rPr>
          <w:rFonts w:eastAsia="仿宋_GB2312" w:cs="宋体;SimSun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示受理部门：省安综合管理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郑先生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1-87564311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591-87561522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业设备安装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cp:keywords/>
  <dc:language>en-US</dc:language>
  <cp:lastModifiedBy>ZQG</cp:lastModifiedBy>
  <cp:lastPrinted>2019-10-09T16:12:00Z</cp:lastPrinted>
  <dcterms:modified xsi:type="dcterms:W3CDTF">2025-05-15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EEA34000436C955F521AFA1D07A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