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  <w:r>
        <w:rPr>
          <w:rFonts w:ascii="宋体" w:hAnsi="宋体" w:cs="宋体"/>
          <w:sz w:val="28"/>
          <w:szCs w:val="28"/>
          <w:lang w:val="en-US" w:eastAsia="zh-CN"/>
        </w:rPr>
        <w:t>报废配件存货清单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37"/>
        <w:gridCol w:w="1950"/>
        <w:gridCol w:w="1050"/>
        <w:gridCol w:w="1215"/>
        <w:gridCol w:w="1335"/>
      </w:tblGrid>
      <w:tr>
        <w:trPr>
          <w:trHeight w:val="840" w:hRule="atLeast"/>
        </w:trPr>
        <w:tc>
          <w:tcPr>
            <w:tcW w:w="83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报废配件存货清单 </w:t>
            </w:r>
          </w:p>
        </w:tc>
      </w:tr>
      <w:tr>
        <w:trPr>
          <w:trHeight w:val="360" w:hRule="atLeast"/>
        </w:trPr>
        <w:tc>
          <w:tcPr>
            <w:tcW w:w="8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库时间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节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450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油感应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3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刹车分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470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管（转向左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53436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管（转向右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53436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436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移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550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水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520-6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角螺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48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边减速器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SE0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刹车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EB-38-21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X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移油缸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门拉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控制阀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EB-15-05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链条滚轮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B-72-11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位感应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油进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A46-0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側移活塞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链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动机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油表感应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1-8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架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拉杆球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小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架滚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*118*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胎罗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向机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A-34-12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位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热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机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机碳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缸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扇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EB-04-23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轮毂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1-00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0-32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EB-13-22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升降油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扇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回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轮轮毂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2-00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位杆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10416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倾斜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ED-64-05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后倾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ED-64-05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达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-22-82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动油门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C-55-41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扇皮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5547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气滤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气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32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升油缸密封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08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450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4509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路阀片间密封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29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路阀滑阀密封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29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油感应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2B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油缸支撑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缸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08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缸床垫（气门室盖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1E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缸头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挡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56622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号按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910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油缸密封组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4509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升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4483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升弯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4482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箱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18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销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1240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后倾油缸加工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向节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8762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闷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头卡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紧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520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锥形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5202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733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32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塞密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10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承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89003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尘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27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1235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温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8A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123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泵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1650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165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由提升密封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08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升滚轮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架压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4463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套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432099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3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轮紧固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128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六角螺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5341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145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145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145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路阀防震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140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8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电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8A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前灯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746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10281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30620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尾右闪光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740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87101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5316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向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53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572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1000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1000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柱锥轴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丝挡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070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32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10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62311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链条滚轮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248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轮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806203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形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896005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组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入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445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轮鼓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4540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路阀回油管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20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线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38105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572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232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杆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轴前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5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叉车油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倾斜油缸防尘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22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型密封圈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X60X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22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2468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门拉杆球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0305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角关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98311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门拉杆球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0305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油缸支撑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89003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机调节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5507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滤（外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刹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5040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拉杆球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43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流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翘板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后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2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密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22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鼓密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280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30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密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21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密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10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尘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22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尘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22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防尘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27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挡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070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升铁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3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32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632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148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紧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520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10281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桥定位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43113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刹车片固定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335-50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刹车分泵放油螺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46-06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固定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04-02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油嘴偶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-603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箱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水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62-11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门顶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04-11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油泵总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A35-10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塞杆转向油缸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油咀总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3500-3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油咀偶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-603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移油管（长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阀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851-63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泵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77-00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油缸密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351-00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油咀回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A61-0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A61-0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油箱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364-10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扇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301-00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油缸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桥转向横拉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43-25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移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缸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油输油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B129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气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63-0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油感应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62-11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合器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352-2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尾灯线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306-2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气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倒车报警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头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杆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A19-00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架前桥轴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210-40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轴承止推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A09-08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桥轮毂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8143-32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杆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A19-0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杆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A19-0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杆机械部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A19-00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直拉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754-00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杆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A19-0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合器分泵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351-05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倾斜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后倾防尘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55-0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拉杆球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直拉球头销总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754-00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55-11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倾斜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30410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倒车传感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06-1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降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362-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网螺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蹄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46-4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向机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54-40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轮毂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443-0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轮毂外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H034-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轮毂内密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46-00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门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刹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046-00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油感应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C84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位感应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364-10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机调节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机碳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机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热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热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温感应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钮开关（预热开关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01-00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动机继电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机（线圈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工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油回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A61-0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A61-0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桥中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升降油缸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104-00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X64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轮鼓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217-08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门滚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A5-2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刹车感应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轮鼓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53-0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移器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4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由提升密封组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缸维修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间缸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向机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00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油泵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胎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刹车滚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A5-2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轮网罗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链条滚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A8-43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温感应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A6-12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挡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架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58-22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轴承滚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A8-22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节主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架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B8-22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动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A51-12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波箱油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倒车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向盘操纵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油缸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调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动机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箱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室门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倾斜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伸缩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3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门心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9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884 802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泵齿轮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喇叭按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4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门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极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10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升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637 536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毂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侧滚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大线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FU700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胎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胎螺母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胎螺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块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箱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胎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刹车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刮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87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刮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液压传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动机油温传感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元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刷器马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动马达磁力线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火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电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油滤冷却温控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电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28V10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温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4573 531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动马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滤芯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1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矩器油温传感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温器水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刹车油压力传感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油缸弯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块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柱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指示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架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5378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刹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7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7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箱软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塞及活塞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X70X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门摇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55X1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门室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斯特差速齿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锥齿轮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X47X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锥齿轮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X53X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锥齿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X40X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锥齿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字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合器拉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轴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门拉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胎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进电磁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纹气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温感应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节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31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进后退电磁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电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感应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油感应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火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灯开关总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衬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磁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调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动机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滤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771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173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通气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13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通气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压机阀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9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油缸固定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553.0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缸床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锁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076.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尼龙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8178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门球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温器密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07.0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尘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085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动轴正轮壳垫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压机轴尾分离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轮室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杆球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桥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桥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动机垫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734.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油嘴铜套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纵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200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纵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200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070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070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3490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070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撑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14640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衬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塞密封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2180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温器侧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100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磁伐接线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刹泵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7260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温器密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0704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弹簧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14059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070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115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2311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尔玛油门拉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刹车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轮轴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轮轴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轮轴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轮轴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轮轴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轮轴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轮轴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刹车制动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向机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7640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070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070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机碳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鼓风机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位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油压力感应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070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70509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4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3490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96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3490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3490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3490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3710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密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1317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0904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090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进口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缸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468.0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套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6334.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099.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角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950.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牌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949.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926.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角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胎螺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短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油嘴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0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313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油预滤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829.0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缸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油滤清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压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压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气门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压机活塞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箱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油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门锁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气门导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气门导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门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器回位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器回位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胎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362-11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操作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油管转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卷筒内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开关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温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感应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电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量油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灯配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灯配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卷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N-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N-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工尼龙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/4192ATC-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工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G1-08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550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5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5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尔玛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V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尔玛方向机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尔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尔玛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5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5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5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5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3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节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线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光灯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头螺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钠灯镇流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发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镝灯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电筒灯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总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闸口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孔电话插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碘钨灯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射灯总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灯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灯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灯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口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灯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丝加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灯（灯泡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罩护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剪线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电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VD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电器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抱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表格未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壳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黄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耐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光灯镇流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粘胶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插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彩条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8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4*586*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20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着色探伤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阀线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闭锁感应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刮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G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刮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喇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表灯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表灯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纸磨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毂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卤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焊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胶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灯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工翻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衬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斗车外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斗车内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5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衬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衬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尾左闪光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740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尾右闪光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9740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极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3513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动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49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1005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密封套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5594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730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7300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灯总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滤外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滤内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55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移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56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62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2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259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G30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感应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250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25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边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24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PK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1483K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尘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66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*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165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回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171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缸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滤芯盖堵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X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门拉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缸套水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6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泵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水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9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电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伸缩臂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刮电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铜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理包（侧移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理包（侧移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理包（侧移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理包（侧移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理包（转向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理包（转向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杆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02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缸套阻水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油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差速器齿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桥十字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9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桥锥齿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桥锥齿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桥锥齿轮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桥锥齿轮铜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复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角园锣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动轴螺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动轴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油泵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8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油分油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动轴螺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杆螺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分油阀油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I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动机连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缸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7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刮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骨架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电缆转盘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旋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旋转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5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旋转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5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鼓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7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鼓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销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向油泵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角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动机机油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1801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电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*4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电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99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门开关断电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76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感应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8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传感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油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 010 59 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缠绕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缠绕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F 42E DEX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7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7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9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销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挡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套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10 0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通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8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阀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8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管接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六角螺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排气支管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阀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刹车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气门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气门导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气门导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箱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磨擦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磨擦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速箱磨擦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止推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轴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杆轴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桥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桥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4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胎气门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气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升降控制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709S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侧移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旋锁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柄配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挤避震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-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灯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灯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动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极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接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刮电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刮电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具接线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1050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X20X4/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温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0360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位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伏特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1100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温器水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19700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纸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车轴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升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452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机空调皮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-6PK-2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钥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转马达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2376406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转马达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238990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540" w:hRule="atLeast"/>
        </w:trPr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107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" w:cs="Times New Roman"/>
                              <w:szCs w:val="24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eastAsia="宋体" w:cs="Times New Roman"/>
                        <w:szCs w:val="24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3:55:00Z</dcterms:created>
  <dc:creator>a</dc:creator>
  <dc:description/>
  <dc:language>en-US</dc:language>
  <cp:lastModifiedBy>李伟捷</cp:lastModifiedBy>
  <cp:lastPrinted>2025-04-10T08:45:00Z</cp:lastPrinted>
  <dcterms:modified xsi:type="dcterms:W3CDTF">2025-06-04T00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1AD649DD645A48E235595797EA5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5Mjg4NDQzZWYyZjkxMjZlN2NlNjdhMmNiNDRmNTEiLCJ1c2VySWQiOiIxNDYwMzAyNDI2In0=</vt:lpwstr>
  </property>
</Properties>
</file>